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lang w:val="pl-PL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cowość, data</w:t>
      </w:r>
    </w:p>
    <w:p>
      <w:pPr>
        <w:pStyle w:val="Bezodstpw"/>
        <w:bidi w:val="0"/>
        <w:ind w:left="-426" w:right="0" w:firstLine="42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bidi w:val="0"/>
        <w:ind w:left="-426" w:right="0" w:firstLine="426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bidi w:val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bidi w:val="0"/>
        <w:ind w:left="-426" w:righ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Bezodstpw"/>
        <w:bidi w:val="0"/>
        <w:ind w:left="-426" w:righ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Bezodstpw"/>
        <w:bidi w:val="0"/>
        <w:ind w:left="-426" w:righ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Bezodstpw"/>
        <w:bidi w:val="0"/>
        <w:ind w:left="-426" w:righ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Bezodstpw"/>
        <w:bidi w:val="0"/>
        <w:ind w:left="-426" w:righ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E</w:t>
      </w:r>
    </w:p>
    <w:p>
      <w:pPr>
        <w:pStyle w:val="Bezodstpw"/>
        <w:bidi w:val="0"/>
        <w:ind w:left="-426" w:righ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bidi w:val="0"/>
        <w:ind w:left="-426" w:righ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 iż zezwalam …...........................................................................................................................................................................................................................................................................na prowadzenie poszukiwań ukrytych i porzuconych zabytków w tym zabytków archeologicznych* na moim prywatnym gruncie/gruntach oznaczonym numerami geodezyjnymi: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Numer działki..............,Obręb.......................................,Gmina..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Numer działki..............,Obręb.......................................,Gmina..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Numer działki..............,Obręb.......................................,Gmina..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Numer działki..............,Obręb.......................................,Gmina..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5. Numer działki..............,Obręb.......................................,Gmina..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6. Numer działki..............,Obręb.......................................,Gmina..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7. Numer działki..............,Obręb.......................................,Gmina..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8. Numer działki..............,Obręb.......................................,Gmina..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9. Numer działki..............,Obręb.......................................,Gmina..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0. Numer działki..............,Obręb.......................................,Gmina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1. Numer działki..............,Obręb.......................................,Gmina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2. Numer działki..............,Obręb.......................................,Gmina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3. Numer działki..............,Obręb.......................................,Gmina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4. Numer działki..............,Obręb.......................................,Gmina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5. Numer działki..............,Obręb.......................................,Gmina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6. Numer działki..............,Obręb.......................................,Gmina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7. Numer działki..............,Obręb.......................................,Gmina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8. Numer działki..............,Obręb.......................................,Gmina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9. Numer działki..............,Obręb.......................................,Gmina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0. Numer działki..............,Obręb.......................................,Gmina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zwolenie ważne w terminie od ………………………...do……….……………………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Właściciel terenu                                                            Otrzymujący pozwolenie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cs="Arial" w:ascii="Arial" w:hAnsi="Arial"/>
          <w:sz w:val="24"/>
          <w:szCs w:val="24"/>
          <w:lang w:val="pl-PL"/>
        </w:rPr>
        <w:t>.....                                         …........................................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cs="Arial" w:ascii="Arial" w:hAnsi="Arial"/>
          <w:sz w:val="24"/>
          <w:szCs w:val="24"/>
          <w:lang w:val="pl-PL"/>
        </w:rPr>
        <w:t>.....                                         …........................................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cs="Arial" w:ascii="Arial" w:hAnsi="Arial"/>
          <w:sz w:val="24"/>
          <w:szCs w:val="24"/>
          <w:lang w:val="pl-PL"/>
        </w:rPr>
        <w:t>.....                                         …........................................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cs="Arial" w:ascii="Arial" w:hAnsi="Arial"/>
          <w:sz w:val="24"/>
          <w:szCs w:val="24"/>
          <w:lang w:val="pl-PL"/>
        </w:rPr>
        <w:t>.....                                         …........................................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...                                         …........................................                         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cs="Arial" w:ascii="Arial" w:hAnsi="Arial"/>
          <w:sz w:val="24"/>
          <w:szCs w:val="24"/>
          <w:lang w:val="pl-PL"/>
        </w:rPr>
        <w:t>.....                                         ….......................................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...                                                                 ………………………………..... 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Imię, nazwisko, adres, nr. Telefonu, podpis                                                                Imię, nazwisko, nr. Telefonu, podpis                                                                                                                      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Bezodstpw"/>
        <w:bidi w:val="0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* Niepotrzebne skreślić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6z0">
    <w:name w:val="WW8Num6z0"/>
    <w:qFormat/>
    <w:rPr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lang w:val="de-AT"/>
    </w:rPr>
  </w:style>
  <w:style w:type="character" w:styleId="ZnakZnak3">
    <w:name w:val=" Znak Znak3"/>
    <w:basedOn w:val="Domylnaczcionkaakapitu"/>
    <w:qFormat/>
    <w:rPr>
      <w:lang w:val="de-AT"/>
    </w:rPr>
  </w:style>
  <w:style w:type="character" w:styleId="BezodstpwZnak">
    <w:name w:val="Bez odstępów Znak"/>
    <w:basedOn w:val="Domylnaczcionkaakapitu"/>
    <w:qFormat/>
    <w:rPr>
      <w:sz w:val="22"/>
      <w:szCs w:val="22"/>
      <w:lang w:val="de-AT" w:bidi="ar-SA"/>
    </w:rPr>
  </w:style>
  <w:style w:type="character" w:styleId="ZnakZnak2">
    <w:name w:val=" Znak Znak2"/>
    <w:basedOn w:val="Domylnaczcionkaakapitu"/>
    <w:qFormat/>
    <w:rPr>
      <w:lang w:val="de-A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de-A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de-A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val="pl-PL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0:00Z</dcterms:created>
  <dc:creator>kica</dc:creator>
  <dc:description/>
  <dc:language>en-US</dc:language>
  <cp:lastModifiedBy>cp24</cp:lastModifiedBy>
  <cp:lastPrinted>2019-07-21T21:52:00Z</cp:lastPrinted>
  <dcterms:modified xsi:type="dcterms:W3CDTF">2018-01-11T09:30:00Z</dcterms:modified>
  <cp:revision>2</cp:revision>
  <dc:subject/>
  <dc:title>POZWOLENIE </dc:title>
</cp:coreProperties>
</file>